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OSNA I HERCEGOVINA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EDERACIJA BOSNE I HERCEGOVINE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UZLANSKI KANTON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RAD TUZLA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JAVNA USTANOVA CENTAR ZA SOCIJALNI RAD 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UZLA</w:t>
      </w:r>
    </w:p>
    <w:p>
      <w:pPr>
        <w:pStyle w:val="Head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eastAsia="Arial" w:cs="Arial" w:ascii="Arial" w:hAnsi="Arial"/>
          <w:color w:val="0000FF"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it-IT"/>
        </w:rPr>
        <w:t>Tuzla, Kozaračka bb, tel.: +387 35 36 90 10, fax: +387 35 36 90 35, e-mail: info@csrtuzla.ba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  <w:lang w:val="bs-BA" w:eastAsia="hr-HR"/>
        </w:rPr>
      </w:pPr>
      <w:r>
        <w:rPr>
          <w:rFonts w:eastAsia="Arial" w:cs="Arial" w:ascii="Arial" w:hAnsi="Arial"/>
          <w:color w:val="0000FF"/>
          <w:sz w:val="22"/>
          <w:szCs w:val="22"/>
          <w:lang w:val="bs-BA" w:eastAsia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 w:eastAsia="hr-HR"/>
        </w:rPr>
        <w:t>Broj: 01-04-1-3445/24 ĐL</w:t>
      </w:r>
    </w:p>
    <w:p>
      <w:pPr>
        <w:pStyle w:val="Normal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  <w:t>Tuzla, 07.04.2024.godine</w:t>
      </w:r>
    </w:p>
    <w:p>
      <w:pPr>
        <w:pStyle w:val="Normal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  <w:t xml:space="preserve">SAOPŠTENJE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  <w:t>u vezi sa projektom „Izrada energetskog audita“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bs-BA" w:eastAsia="hr-HR"/>
        </w:rPr>
      </w:pPr>
      <w:r>
        <w:rPr>
          <w:rFonts w:eastAsia="Arial" w:cs="Arial" w:ascii="Arial" w:hAnsi="Arial"/>
          <w:sz w:val="22"/>
          <w:szCs w:val="22"/>
          <w:lang w:val="bs-BA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JU Centar za socijalni rad Tuzla je izradila Projektni zadatak za izradu energetskog audita (DEA) za objekat JU Centar za socijalni rad Tuzla, ul. Kozaračka bb. U cilju izrade energetskog audita, finansijsku pomoć za realizaciju projekta pružio je Fond za zaštitu okoliša Federacije BiH, ul. Hamdije Čemerlića br.39a, 71000 Srajevo, a u skladu sa zaključenim Ugovorom o dodjeli finansijskih sredstava sa JU Centar za socijalni rad Tuzla broj: 01-09-2-7205/2024 od 10.12.2024.god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Ukupna vrijednost projekta iznosi 1.825,20 KM, udio Fonda za zaštitu okoliša Federacije BiH iznosi 1.156,08 KM, a udio JU Centar za socijalni rad Tuzla iznosi 669,12 K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 xml:space="preserve">Svrha i cilj izrade projektnog zadataka i metodologije provođenja energijskog audita objekta (JU Centar za socijalni rad Tuzla) je osiguranje alata ovlaštenim licima za provođenje energijskih audita kroz propisivanje detaljne procedure svih aktivnosti u tom proces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 xml:space="preserve">U cilju realizacije istog Odlukom broj: 01-04-1-3445/24 ĐL od 24.12.2024.godine pokrenut je postupak javne nabavke usluge, provođenja detaljnog energetskog audita za JU Centar za socijlani rad Tuzla, putem direktnog sporazum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Postupak je okončan zaključenim Ugovorom broj: 01-04-1-3445/24 ĐL od 26.12.2024.godine. između JU Centar za socijlani rad Tuzla i Enkon d.o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 xml:space="preserve">Kontakt osoba za dodatne informacije je Larisa Đonlić, dipl.pravni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>Kontakte telefon je 035/369-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JAVNA USTANOVA CENTAR ZA SOCIJALNI RAD</w:t>
      </w:r>
    </w:p>
    <w:p>
      <w:pPr>
        <w:pStyle w:val="Header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UZL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lobal User Interfac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Larisa</dc:creator>
  <dc:description/>
  <dc:language>en-US</dc:language>
  <cp:lastModifiedBy>Larisa</cp:lastModifiedBy>
  <dcterms:modified xsi:type="dcterms:W3CDTF">2025-04-08T11:46:00Z</dcterms:modified>
  <cp:revision>1</cp:revision>
  <dc:subject/>
  <dc:title/>
</cp:coreProperties>
</file>